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Comic Sans MS" w:ascii="Comic Sans MS" w:hAnsi="Comic Sans MS"/>
          <w:sz w:val="28"/>
        </w:rPr>
        <w:t xml:space="preserve">Il mondo venatorio dei cacciatori siciliani, profondamente deluso dal mondo politico e in particolare da coloro che, nelle varie promesse elettoralistiche hanno assicurato in primo luogo la completa applicazione della legge esistente e quindi un’adeguata riforma di quella parte della normativa non più in linea con le attuali esigenze, </w:t>
      </w:r>
      <w:r>
        <w:rPr>
          <w:rFonts w:cs="Comic Sans MS" w:ascii="Comic Sans MS" w:hAnsi="Comic Sans MS"/>
          <w:b/>
          <w:sz w:val="28"/>
          <w:u w:val="single"/>
        </w:rPr>
        <w:t>autonomamente</w:t>
      </w:r>
      <w:r>
        <w:rPr>
          <w:rFonts w:cs="Comic Sans MS" w:ascii="Comic Sans MS" w:hAnsi="Comic Sans MS"/>
          <w:sz w:val="28"/>
        </w:rPr>
        <w:t xml:space="preserve"> ha deciso di manifestare il suo dissenso con varie forme di protesta (</w:t>
      </w:r>
      <w:r>
        <w:rPr>
          <w:rFonts w:cs="Comic Sans MS" w:ascii="Comic Sans MS" w:hAnsi="Comic Sans MS"/>
          <w:sz w:val="28"/>
          <w:u w:val="single"/>
        </w:rPr>
        <w:t>astensione dal voto, annullamento della scheda elettorale o altro</w:t>
      </w:r>
      <w:r>
        <w:rPr>
          <w:rFonts w:cs="Comic Sans MS" w:ascii="Comic Sans MS" w:hAnsi="Comic Sans MS"/>
          <w:sz w:val="28"/>
        </w:rPr>
        <w:t xml:space="preserve">), in occasione delle prossime elezioni per il </w:t>
      </w:r>
      <w:r>
        <w:rPr>
          <w:rFonts w:cs="Comic Sans MS" w:ascii="Comic Sans MS" w:hAnsi="Comic Sans MS"/>
          <w:b/>
          <w:sz w:val="28"/>
        </w:rPr>
        <w:t xml:space="preserve">Parlamento Europeo. </w:t>
      </w:r>
    </w:p>
    <w:p>
      <w:pPr>
        <w:pStyle w:val="TextBody"/>
        <w:jc w:val="both"/>
        <w:rPr/>
      </w:pPr>
      <w:r>
        <w:rPr>
          <w:rFonts w:cs="Comic Sans MS" w:ascii="Comic Sans MS" w:hAnsi="Comic Sans MS"/>
          <w:sz w:val="28"/>
        </w:rPr>
        <w:t xml:space="preserve">Tutte le Associazioni Venatorie ed il Partito politico Caccia e Ambiente, riunitisi oggi 27/05/2009 a Palermo, hanno valutato attentamente i malumori provenienti dalla base dei cacciatori, condividendone totalmente le loro preoccupazioni, osservando comunque che </w:t>
      </w:r>
      <w:r>
        <w:rPr>
          <w:rFonts w:cs="Comic Sans MS" w:ascii="Comic Sans MS" w:hAnsi="Comic Sans MS"/>
          <w:b/>
          <w:sz w:val="28"/>
        </w:rPr>
        <w:t>la partecipazione al voto è un diritto/dovere che va in ogni caso esercitato e invita tutti i cacciatori siciliani a non disertare le urne,</w:t>
      </w:r>
      <w:r>
        <w:rPr>
          <w:rFonts w:cs="Comic Sans MS" w:ascii="Comic Sans MS" w:hAnsi="Comic Sans MS"/>
          <w:sz w:val="28"/>
        </w:rPr>
        <w:t xml:space="preserve"> tenendo conto di accantonare comunque nella loro manifestazione di voto, tutti quei candidati che non hanno mantenuto gli impegni presi con il mondo venatorio.</w:t>
      </w:r>
    </w:p>
    <w:p>
      <w:pPr>
        <w:pStyle w:val="Normal"/>
        <w:jc w:val="both"/>
        <w:rPr/>
      </w:pPr>
      <w:r>
        <w:rPr>
          <w:rFonts w:cs="Comic Sans MS" w:ascii="Comic Sans MS" w:hAnsi="Comic Sans MS"/>
          <w:sz w:val="28"/>
        </w:rPr>
        <w:t xml:space="preserve">Le Associazioni Venatorie in conseguenza di quanto sopra evidenziato, </w:t>
      </w:r>
      <w:r>
        <w:rPr>
          <w:rFonts w:cs="Comic Sans MS" w:ascii="Comic Sans MS" w:hAnsi="Comic Sans MS"/>
          <w:b/>
          <w:sz w:val="28"/>
        </w:rPr>
        <w:t>chiedono al Governo Regionale</w:t>
      </w:r>
      <w:r>
        <w:rPr>
          <w:rFonts w:cs="Comic Sans MS" w:ascii="Comic Sans MS" w:hAnsi="Comic Sans MS"/>
          <w:sz w:val="28"/>
        </w:rPr>
        <w:t xml:space="preserve"> di essere immediatamente convocate per discutere sulle problematiche venatorie e concordare quelle riforme necessarie per la rivisitazione di alcuni articoli dell’attuale legge e che la stessa venga integralmente applicata. (Osservanza della percentuale fissata quale territorio protetto; istituzione dei Comitati di Gestione degli A.T.C. gestiti dai cacciatori; Impiego delle somme versate dai cacciatori per i fini previsti dalla legge; regolamentazione dei fondi chiusi).</w:t>
      </w:r>
    </w:p>
    <w:p>
      <w:pPr>
        <w:pStyle w:val="Corpodeltesto2"/>
        <w:rPr/>
      </w:pPr>
      <w:r>
        <w:rPr>
          <w:rFonts w:cs="Comic Sans MS" w:ascii="Comic Sans MS" w:hAnsi="Comic Sans MS"/>
          <w:sz w:val="28"/>
        </w:rPr>
        <w:t>Ove si dovessero ulteriormente disattendere le aspettative dei cacciatori, le Associazioni Venatorie, come infra sottodescritte, nulla  potranno fare per fermare tutte le forme di protesta che gli stessi cacciatori hanno già deciso e che il mondo associazionistico venatorio non potrà non condividere.</w:t>
      </w:r>
      <w:r>
        <w:rPr>
          <w:rFonts w:cs="Comic Sans MS" w:ascii="Comic Sans MS" w:hAnsi="Comic Sans MS"/>
          <w:sz w:val="22"/>
        </w:rPr>
        <w:t xml:space="preserve"> FEDERAZIONE SICILIANA CACCIA - FEDERAZIONE CACCIA REGNO DUE SICILIE - FEDERAZIONE CACCIA REGIONI D’EUROPA,FEDERAZIONE ITALIANA CACCIA -  ASS. CACCIA AMBIENTE ARTEMIDE -ARCICACCIA – LIBERI CACCIATORI SICILIANI – CONSIGLIO SICILIANO C.P.A.C.S. –ASSOCIAZIONE SICILIANA CACCIA E NATURA- C.P.A. – U.N. ENALCACCIA P.T. – LIBERA CACCIA – A.N.U.U. – PARTITO POLITICO CACCIA E AMBIENTE – E.P.S. – ITALCACCIA – ANCA.</w:t>
      </w:r>
    </w:p>
    <w:sectPr>
      <w:type w:val="nextPage"/>
      <w:pgSz w:w="11906" w:h="16838"/>
      <w:pgMar w:left="1134" w:right="1416"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22:00Z</dcterms:created>
  <dc:creator>Utente1</dc:creator>
  <dc:description/>
  <cp:keywords/>
  <dc:language>en-US</dc:language>
  <cp:lastModifiedBy>Utente1</cp:lastModifiedBy>
  <cp:lastPrinted>2009-05-27T14:13:00Z</cp:lastPrinted>
  <dcterms:modified xsi:type="dcterms:W3CDTF">2009-05-27T12:14:00Z</dcterms:modified>
  <cp:revision>15</cp:revision>
  <dc:subject/>
  <dc:title>Il mondo venatorio dei cacciatori siciliani, profondamente deluso da mondo politico e in particolare da coloro, che nelle varie promesse elettoralistiche hanno assicurato in primo luogo la completa applicazione della legge esistente e quindi un’adeguata </dc:title>
</cp:coreProperties>
</file>